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object w:dxaOrig="14713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95pt;height:65.15pt" filled="f" o:ole="">
            <v:imagedata r:id="rId3" o:title=""/>
          </v:shape>
          <o:OLEObject Type="Embed" ProgID="" ShapeID="ole_rId2" DrawAspect="Content" ObjectID="_1160651899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, Крымский вал,д.8, тел.:8-495-956-98-33,тел./факс:8-499-238-39-6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E-mail:</w:t>
      </w:r>
      <w:r>
        <w:rPr>
          <w:b/>
          <w:sz w:val="28"/>
          <w:szCs w:val="28"/>
          <w:lang w:val="en-US"/>
        </w:rPr>
        <w:t xml:space="preserve"> Garantija@yandex.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page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literatron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35" w:leader="none"/>
        </w:tabs>
        <w:spacing w:before="60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НОВОГОДНЯЯ АКЦИЯ!!!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9334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58420</wp:posOffset>
                </wp:positionV>
                <wp:extent cx="3511550" cy="2144395"/>
                <wp:effectExtent l="1326515" t="165100" r="0" b="1823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3400">
                          <a:off x="0" y="0"/>
                          <a:ext cx="3511440" cy="2144520"/>
                        </a:xfrm>
                        <a:prstGeom prst="cloudCallout">
                          <a:avLst>
                            <a:gd name="adj1" fmla="val -97194"/>
                            <a:gd name="adj2" fmla="val 10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изменен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мена директора – 4 2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мена адреса – 8 4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еререгистрация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0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выход участника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000 руб.</w:t>
                            </w:r>
                          </w:p>
                        </w:txbxContent>
                      </wps:txbx>
                      <wps:bodyPr anchor="t" rot="60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5pt;margin-top:4.55pt;width:276.45pt;height:168.8pt;mso-wrap-style:square;v-text-anchor:top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изменени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мена директора – 4 200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мена адреса – 8 400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еререгистрация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000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выход участника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000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8">
                <wp:simplePos x="0" y="0"/>
                <wp:positionH relativeFrom="column">
                  <wp:posOffset>-806450</wp:posOffset>
                </wp:positionH>
                <wp:positionV relativeFrom="paragraph">
                  <wp:posOffset>24130</wp:posOffset>
                </wp:positionV>
                <wp:extent cx="3464560" cy="1827530"/>
                <wp:effectExtent l="0" t="0" r="831850" b="1908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6400">
                          <a:off x="0" y="0"/>
                          <a:ext cx="3464640" cy="1827360"/>
                        </a:xfrm>
                        <a:prstGeom prst="cloudCallout">
                          <a:avLst>
                            <a:gd name="adj1" fmla="val 81546"/>
                            <a:gd name="adj2" fmla="val 12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ервична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ИП 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00  руб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ООО    - 1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00 ру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ЗАО– 1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0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6pt;margin-top:1.85pt;width:272.75pt;height:143.85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ервична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ИП 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00  руб.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ООО    - 10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00 руб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ЗАО– 10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0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64135</wp:posOffset>
                </wp:positionV>
                <wp:extent cx="1028700" cy="895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5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6.6pt;margin-top:5.05pt;width:80.95pt;height:7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978535</wp:posOffset>
                </wp:positionV>
                <wp:extent cx="1257300" cy="1371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f" o:allowincell="f" style="position:absolute;margin-left:147.6pt;margin-top:77.05pt;width:98.95pt;height:107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23501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5.05pt" to="183.6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23501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5.05pt" to="201.6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11422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0281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1,1799" to="3490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1619" to="583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ЫСТРО! УДОБНО! КАЧЕСТВЕН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Екатерина</dc:creator>
  <dc:description/>
  <cp:keywords/>
  <dc:language>en-US</dc:language>
  <cp:lastModifiedBy>User</cp:lastModifiedBy>
  <cp:lastPrinted>2013-10-02T16:06:00Z</cp:lastPrinted>
  <dcterms:modified xsi:type="dcterms:W3CDTF">2013-10-16T07:35:00Z</dcterms:modified>
  <cp:revision>2</cp:revision>
  <dc:subject/>
  <dc:title> </dc:title>
</cp:coreProperties>
</file>